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華山社會福利慈善事業基金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愛老人</w:t>
      </w:r>
      <w:r>
        <w:rPr>
          <w:rFonts w:eastAsia="標楷體" w:cs="標楷體" w:ascii="標楷體" w:hAnsi="標楷體"/>
          <w:sz w:val="36"/>
          <w:szCs w:val="36"/>
        </w:rPr>
        <w:t>&gt;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募得款使用情形成果報告書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lineRule="exact" w:line="440"/>
        <w:ind w:left="560" w:hanging="56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35" w:firstLine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sz w:val="28"/>
          <w:szCs w:val="28"/>
        </w:rPr>
        <w:t>本會秉怵惕惻隱之理念，維護人道，尊重生命，結合社會善心人士，透過愛心捐款及實物捐贈，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失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能、失智、失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活動，並協助三失老人及社福創新事項之常年服務。</w:t>
      </w:r>
    </w:p>
    <w:p>
      <w:pPr>
        <w:pStyle w:val="Normal"/>
        <w:widowControl/>
        <w:snapToGrid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期間：</w:t>
      </w:r>
    </w:p>
    <w:p>
      <w:pPr>
        <w:pStyle w:val="Normal"/>
        <w:widowControl/>
        <w:spacing w:lineRule="exact" w:line="440"/>
        <w:ind w:left="560" w:hanging="56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核准勸募活動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募款活動財物使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止</w:t>
      </w:r>
    </w:p>
    <w:p>
      <w:pPr>
        <w:pStyle w:val="Normal"/>
        <w:widowControl/>
        <w:spacing w:lineRule="exact" w:line="44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許可文號：</w:t>
      </w:r>
    </w:p>
    <w:p>
      <w:pPr>
        <w:pStyle w:val="Normal"/>
        <w:widowControl/>
        <w:spacing w:lineRule="exact" w:line="44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依據衛福部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衛部救字第</w:t>
      </w:r>
      <w:r>
        <w:rPr>
          <w:rFonts w:eastAsia="標楷體" w:cs="標楷體" w:ascii="標楷體" w:hAnsi="標楷體"/>
          <w:kern w:val="0"/>
          <w:sz w:val="28"/>
          <w:szCs w:val="28"/>
        </w:rPr>
        <w:t>1041360229</w:t>
      </w:r>
      <w:r>
        <w:rPr>
          <w:rFonts w:ascii="標楷體" w:hAnsi="標楷體" w:cs="標楷體" w:eastAsia="標楷體"/>
          <w:kern w:val="0"/>
          <w:sz w:val="28"/>
          <w:szCs w:val="28"/>
        </w:rPr>
        <w:t>號函同意辦理。</w:t>
      </w:r>
    </w:p>
    <w:p>
      <w:pPr>
        <w:pStyle w:val="Normal"/>
        <w:widowControl/>
        <w:spacing w:lineRule="exact" w:line="44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募款活動期間所得及收支：</w:t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kern w:val="0"/>
          <w:sz w:val="28"/>
          <w:szCs w:val="28"/>
        </w:rPr>
        <w:t>收入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止 收入 </w:t>
      </w:r>
      <w:r>
        <w:rPr>
          <w:rFonts w:eastAsia="標楷體" w:cs="標楷體" w:ascii="標楷體" w:hAnsi="標楷體"/>
          <w:kern w:val="0"/>
          <w:sz w:val="28"/>
          <w:szCs w:val="28"/>
        </w:rPr>
        <w:t>$134,335,173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目標：</w:t>
      </w:r>
      <w:r>
        <w:rPr>
          <w:rFonts w:eastAsia="標楷體" w:cs="標楷體" w:ascii="標楷體" w:hAnsi="標楷體"/>
          <w:kern w:val="0"/>
          <w:sz w:val="28"/>
          <w:szCs w:val="28"/>
        </w:rPr>
        <w:t>280,000,000</w:t>
      </w:r>
      <w:r>
        <w:rPr>
          <w:rFonts w:ascii="標楷體" w:hAnsi="標楷體" w:cs="標楷體" w:eastAsia="標楷體"/>
          <w:kern w:val="0"/>
          <w:sz w:val="28"/>
          <w:szCs w:val="28"/>
        </w:rPr>
        <w:t>元     達成率：</w:t>
      </w:r>
      <w:r>
        <w:rPr>
          <w:rFonts w:eastAsia="標楷體" w:cs="標楷體" w:ascii="標楷體" w:hAnsi="標楷體"/>
          <w:kern w:val="0"/>
          <w:sz w:val="28"/>
          <w:szCs w:val="28"/>
        </w:rPr>
        <w:t>47.98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入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/4/01~105/3/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入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34,334,3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/4/01~105/3/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息收入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        84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34,335,17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支出：</w:t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募得款使用金額 </w:t>
      </w:r>
      <w:r>
        <w:rPr>
          <w:rFonts w:eastAsia="標楷體" w:cs="標楷體" w:ascii="標楷體" w:hAnsi="標楷體"/>
          <w:kern w:val="0"/>
          <w:sz w:val="28"/>
          <w:szCs w:val="28"/>
        </w:rPr>
        <w:t>$136,763,037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出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失老人服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節關懷禮、泡澡護甲用品、社福性活動、服務人員人事費等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 97,833,98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籌設服務據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租金、雜購、訪視費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 34,715,78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工招募、訓練及管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工服務費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    607,1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支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宣印刷、義賣品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  3,606,13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36,763,03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ind w:left="500" w:hanging="5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依公益勸募條例規定，本案勸募活動之必要支出金額得於勸募所得之百分之十五內支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</w:rPr>
        <w:t>不足額由基金會一般經費收入支付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淨收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$134,335,17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－支出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$136,763,03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元＝餘絀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$-2,427,86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淨收入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募款及利息收入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34,335,17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支出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36,763,03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餘絀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 -2,427,86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收支報告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預計籌募：</w:t>
      </w:r>
      <w:r>
        <w:rPr>
          <w:rFonts w:eastAsia="標楷體" w:cs="標楷體" w:ascii="標楷體" w:hAnsi="標楷體"/>
        </w:rPr>
        <w:t>28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物使用計畫期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/>
        <w:t>經費收支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1"/>
        <w:gridCol w:w="1641"/>
        <w:gridCol w:w="2164"/>
        <w:gridCol w:w="1622"/>
        <w:gridCol w:w="1802"/>
        <w:gridCol w:w="1262"/>
      </w:tblGrid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內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捐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善心人士捐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80,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,334,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80,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,335,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80,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,763,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失老人服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關懷活動、關懷訪視、陪醫取藥、泡澡護甲、家事服務、物資協助、諮詢轉介及社福創新事項之常年服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17,2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,833,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籌設服務據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服務人員人事費、差旅費、設備費、租金、房舍購置及社福創新事項之常年服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50,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715,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義工招募、訓練及管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rPr/>
            </w:pPr>
            <w:r>
              <w:rPr/>
              <w:t>招募新義工，並辦理義工服務訓練及聯誼活動及社福創新事項之常年服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,5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,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支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人事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募活動負責整體之規劃、執行計畫所需人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,3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廣告等費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宣</w:t>
            </w:r>
            <w:r>
              <w:rPr>
                <w:rFonts w:eastAsia="標楷體" w:cs="標楷體" w:ascii="標楷體" w:hAnsi="標楷體"/>
              </w:rPr>
              <w:t>DM/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邀請函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7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4,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電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宣郵資及宅配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7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其他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之洽公交通費、出差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,3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活動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之保險、茶水、便當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4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支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宣活動、記者會等場地佈置設備及租金等，義賣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4,4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51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餘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,427,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足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案籌集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核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審核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製表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0:00Z</dcterms:created>
  <dc:creator>user</dc:creator>
  <dc:description/>
  <cp:keywords/>
  <dc:language>en-US</dc:language>
  <cp:lastModifiedBy>user</cp:lastModifiedBy>
  <cp:lastPrinted>2016-04-21T14:01:00Z</cp:lastPrinted>
  <dcterms:modified xsi:type="dcterms:W3CDTF">2016-04-25T10:30:00Z</dcterms:modified>
  <cp:revision>2</cp:revision>
  <dc:subject/>
  <dc:title>財團法人○○基督教醫院</dc:title>
</cp:coreProperties>
</file>