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textAlignment w:val="baseline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Times New Roman" w:eastAsia="微軟正黑體"/>
          <w:b/>
          <w:color w:val="000000"/>
          <w:kern w:val="2"/>
          <w:sz w:val="40"/>
          <w:szCs w:val="40"/>
        </w:rPr>
        <w:t>支持三失老人常年服務暨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40"/>
          <w:szCs w:val="40"/>
        </w:rPr>
        <w:t>第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40"/>
          <w:szCs w:val="40"/>
        </w:rPr>
        <w:t>31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40"/>
          <w:szCs w:val="40"/>
        </w:rPr>
        <w:t>屆寒士吃飽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40"/>
          <w:szCs w:val="40"/>
        </w:rPr>
        <w:t>30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40"/>
          <w:szCs w:val="40"/>
        </w:rPr>
        <w:t>尾牙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8295</wp:posOffset>
            </wp:positionH>
            <wp:positionV relativeFrom="paragraph">
              <wp:posOffset>63500</wp:posOffset>
            </wp:positionV>
            <wp:extent cx="198120" cy="193040"/>
            <wp:effectExtent l="0" t="0" r="0" b="0"/>
            <wp:wrapTight wrapText="bothSides">
              <wp:wrapPolygon edited="0">
                <wp:start x="-1031" y="0"/>
                <wp:lineTo x="-1031" y="20490"/>
                <wp:lineTo x="21600" y="20490"/>
                <wp:lineTo x="21600" y="0"/>
                <wp:lineTo x="-103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8" r="-1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b/>
          <w:color w:val="FF0000"/>
          <w:sz w:val="28"/>
          <w:szCs w:val="28"/>
        </w:rPr>
        <w:t xml:space="preserve">                          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>愛心回覆單               勸募字號：衛部救字 第</w:t>
      </w:r>
      <w:r>
        <w:rPr>
          <w:rFonts w:eastAsia="標楷體" w:cs="細明體;MingLiU" w:ascii="標楷體" w:hAnsi="標楷體"/>
          <w:b/>
          <w:bCs/>
          <w:color w:val="FF0000"/>
          <w:sz w:val="28"/>
          <w:szCs w:val="28"/>
        </w:rPr>
        <w:t>1091361031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 xml:space="preserve">號 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0"/>
        <w:gridCol w:w="1664"/>
        <w:gridCol w:w="728"/>
        <w:gridCol w:w="694"/>
        <w:gridCol w:w="4713"/>
      </w:tblGrid>
      <w:tr>
        <w:trPr>
          <w:trHeight w:val="40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愛心項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份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信用卡授權書</w:t>
            </w:r>
          </w:p>
        </w:tc>
      </w:tr>
      <w:tr>
        <w:trPr>
          <w:trHeight w:val="10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年終牛轉乾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歲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送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窮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倍愛心，十倍福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認助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位 尾牙年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紅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0,000</w:t>
            </w:r>
            <w:r>
              <w:rPr>
                <w:rFonts w:cs="新細明體;PMingLiU" w:ascii="新細明體;PMingLiU" w:hAnsi="新細明體;PMingLiU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持卡人姓名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親簽，正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信用卡卡號：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花旗大來卡及美國運通卡不能使用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信用卡有效期限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西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月繳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扣款金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◎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捐款期間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月或變更授權為止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單筆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款金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抬頭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同持卡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地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寄發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每月寄發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度寄發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每年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月前分批寄出）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同意本會提供捐款資料予財政部作為年度綜合所得稅，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電子化作業申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意：身分證字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 不同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本會將遵循「個人資料保護法」，妥善處理與利用本表所載之個人資料，並採取保護措施。資料僅限本會使用，捐款者有權請求查詢、更正、補充、刪除或封鎖之。如有相關疑問，請致電本會。</w:t>
            </w:r>
          </w:p>
        </w:tc>
      </w:tr>
      <w:tr>
        <w:trPr>
          <w:trHeight w:val="9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份愛心，五福臨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認助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位 尾牙年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紅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,000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5</w:t>
            </w: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9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thic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平安紅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認助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位 平安紅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00</w:t>
            </w:r>
            <w:r>
              <w:rPr>
                <w:rFonts w:cs="新細明體;PMingLiU" w:ascii="新細明體;PMingLiU" w:hAnsi="新細明體;PMingLiU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尾牙年禮；讓長輩歡慶新年同時能有一頓溫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平安紅包；期盼長輩平安健康並作為應急之用。 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常年服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「因為有您 送愛到家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持常年免費到宅服務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訪視、陪醫、泡澡、護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家務服務及物資協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分期、隨喜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5,000</w:t>
            </w:r>
            <w:r>
              <w:rPr>
                <w:rFonts w:cs="新細明體;PMingLiU" w:ascii="新細明體;PMingLiU" w:hAnsi="新細明體;PMingLiU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,250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隨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義賣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33680</wp:posOffset>
                  </wp:positionV>
                  <wp:extent cx="1248410" cy="990600"/>
                  <wp:effectExtent l="0" t="0" r="0" b="0"/>
                  <wp:wrapTight wrapText="bothSides">
                    <wp:wrapPolygon edited="0">
                      <wp:start x="7579" y="2692"/>
                      <wp:lineTo x="5764" y="3111"/>
                      <wp:lineTo x="820" y="5603"/>
                      <wp:lineTo x="159" y="6433"/>
                      <wp:lineTo x="159" y="7053"/>
                      <wp:lineTo x="3456" y="15988"/>
                      <wp:lineTo x="3296" y="17860"/>
                      <wp:lineTo x="4777" y="19310"/>
                      <wp:lineTo x="4777" y="20141"/>
                      <wp:lineTo x="11209" y="21182"/>
                      <wp:lineTo x="15493" y="21182"/>
                      <wp:lineTo x="16321" y="21182"/>
                      <wp:lineTo x="21265" y="9344"/>
                      <wp:lineTo x="21599" y="8094"/>
                      <wp:lineTo x="21432" y="7473"/>
                      <wp:lineTo x="19450" y="6014"/>
                      <wp:lineTo x="19617" y="4982"/>
                      <wp:lineTo x="13184" y="2692"/>
                      <wp:lineTo x="9888" y="2692"/>
                      <wp:lineTo x="7579" y="269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刺繡手工紅包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路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8 / (</w:t>
            </w:r>
            <w:r>
              <w:rPr>
                <w:rFonts w:ascii="新細明體;PMingLiU" w:hAnsi="新細明體;PMingLiU" w:cs="新細明體;PMingLiU"/>
                <w:b/>
              </w:rPr>
              <w:t>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事成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0 / (2</w:t>
            </w:r>
            <w:r>
              <w:rPr>
                <w:rFonts w:ascii="新細明體;PMingLiU" w:hAnsi="新細明體;PMingLiU" w:cs="新細明體;PMingLiU"/>
                <w:b/>
              </w:rPr>
              <w:t>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六大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88 / (6</w:t>
            </w:r>
            <w:r>
              <w:rPr>
                <w:rFonts w:ascii="新細明體;PMingLiU" w:hAnsi="新細明體;PMingLiU" w:cs="新細明體;PMingLiU"/>
                <w:b/>
              </w:rPr>
              <w:t>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愛心義賣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出貨方式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sz w:val="14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6"/>
              </w:rPr>
              <w:t>使用郵局掛號出貨；交期為</w:t>
            </w:r>
            <w:r>
              <w:rPr>
                <w:rFonts w:cs="新細明體;PMingLiU" w:ascii="新細明體;PMingLiU" w:hAnsi="新細明體;PMingLiU"/>
                <w:b/>
                <w:sz w:val="14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4"/>
                <w:szCs w:val="16"/>
              </w:rPr>
              <w:t>週。</w:t>
            </w:r>
            <w:r>
              <w:rPr>
                <w:rFonts w:cs="新細明體;PMingLiU" w:ascii="新細明體;PMingLiU" w:hAnsi="新細明體;PMingLiU"/>
                <w:b/>
                <w:sz w:val="14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本項義賣品開立義賣收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運費另計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個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/ 7-9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個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/ 1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個以上免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手工製作限量售完為止。 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花色隨機出貨，不予以指定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!)</w:t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額總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-10795</wp:posOffset>
                      </wp:positionV>
                      <wp:extent cx="3362325" cy="715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銀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台灣銀行 城中分行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代號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0 0 4 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帳 號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045-001-121-47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郵政劃撥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1941942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>戶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20"/>
                                      <w:sz w:val="16"/>
                                      <w:szCs w:val="18"/>
                                    </w:rPr>
                                    <w:t xml:space="preserve">財 團 法 人 華 山 社 會 福 利 慈 善 事 業 基 金 會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 xml:space="preserve">請備註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尾牙小組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# 23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5pt;height:56.3pt;mso-wrap-distance-left:9.05pt;mso-wrap-distance-right:9.05pt;mso-wrap-distance-top:0pt;mso-wrap-distance-bottom:0pt;margin-top:-0.85pt;mso-position-vertical-relative:text;margin-left: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銀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台灣銀行 城中分行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代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0 0 4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帳 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045-001-121-4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8"/>
                                <w:szCs w:val="18"/>
                              </w:rPr>
                              <w:t>郵政劃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8"/>
                                <w:szCs w:val="18"/>
                              </w:rPr>
                              <w:t xml:space="preserve">1941942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>戶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0"/>
                                <w:sz w:val="16"/>
                                <w:szCs w:val="18"/>
                              </w:rPr>
                              <w:t xml:space="preserve">財 團 法 人 華 山 社 會 福 利 慈 善 事 業 基 金 會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 xml:space="preserve">請備註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pacing w:val="-8"/>
                                <w:sz w:val="18"/>
                                <w:szCs w:val="18"/>
                              </w:rPr>
                              <w:t xml:space="preserve">尾牙小組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8"/>
                                <w:sz w:val="18"/>
                                <w:szCs w:val="18"/>
                              </w:rPr>
                              <w:t xml:space="preserve"># 23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6350</wp:posOffset>
                      </wp:positionV>
                      <wp:extent cx="401320" cy="886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8"/>
                                    </w:rPr>
                                    <w:t>線上捐款連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69.8pt;mso-wrap-distance-left:9.05pt;mso-wrap-distance-right:9.05pt;mso-wrap-distance-top:0pt;mso-wrap-distance-bottom:0pt;margin-top:-0.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8"/>
                              </w:rPr>
                              <w:t>線上捐款連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450215</wp:posOffset>
                  </wp:positionV>
                  <wp:extent cx="608330" cy="608330"/>
                  <wp:effectExtent l="0" t="0" r="0" b="0"/>
                  <wp:wrapTight wrapText="bothSides">
                    <wp:wrapPolygon edited="0">
                      <wp:start x="-337" y="0"/>
                      <wp:lineTo x="-337" y="21260"/>
                      <wp:lineTo x="21600" y="21260"/>
                      <wp:lineTo x="21600" y="0"/>
                      <wp:lineTo x="-337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-481330</wp:posOffset>
                      </wp:positionV>
                      <wp:extent cx="2684145" cy="638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02-2836-391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Segoe UI" w:ascii="新細明體;PMingLiU" w:hAnsi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230  </w:t>
                                  </w:r>
                                  <w:r>
                                    <w:rPr>
                                      <w:rFonts w:ascii="新細明體;PMingLiU" w:hAnsi="新細明體;PMingLiU" w:cs="Segoe UI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尾牙小組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02-2834-72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台北市士林區中正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</w:rPr>
                                    <w:t>信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</w:rPr>
                                    <w:t>zb3658@elder.org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50.3pt;mso-wrap-distance-left:9.05pt;mso-wrap-distance-right:9.05pt;mso-wrap-distance-top:0pt;mso-wrap-distance-bottom:0pt;margin-top:-37.9pt;mso-position-vertical-relative:text;margin-left:3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sz w:val="18"/>
                                <w:szCs w:val="20"/>
                                <w:lang w:val="en-US" w:eastAsia="en-US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 xml:space="preserve">02-2836-391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分機</w:t>
                            </w:r>
                            <w:r>
                              <w:rPr>
                                <w:rFonts w:cs="Segoe UI" w:ascii="新細明體;PMingLiU" w:hAnsi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 xml:space="preserve">230  </w:t>
                            </w:r>
                            <w:r>
                              <w:rPr>
                                <w:rFonts w:ascii="新細明體;PMingLiU" w:hAnsi="新細明體;PMingLiU" w:cs="Segoe UI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 xml:space="preserve">尾牙小組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sz w:val="18"/>
                                <w:szCs w:val="20"/>
                                <w:lang w:val="en-US" w:eastAsia="en-US"/>
                              </w:rPr>
                              <w:t>傳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02-2834-72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台北市士林區中正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4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</w:rPr>
                              <w:t>信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</w:rPr>
                              <w:t>zb3658@elder.org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"/>
        <w:gridCol w:w="349"/>
        <w:gridCol w:w="357"/>
        <w:gridCol w:w="352"/>
        <w:gridCol w:w="367"/>
        <w:gridCol w:w="357"/>
        <w:gridCol w:w="354"/>
        <w:gridCol w:w="365"/>
        <w:gridCol w:w="535"/>
        <w:gridCol w:w="370"/>
        <w:gridCol w:w="353"/>
        <w:gridCol w:w="389"/>
        <w:gridCol w:w="388"/>
        <w:gridCol w:w="389"/>
        <w:gridCol w:w="414"/>
        <w:gridCol w:w="10"/>
        <w:gridCol w:w="379"/>
        <w:gridCol w:w="75"/>
        <w:gridCol w:w="475"/>
        <w:gridCol w:w="236"/>
        <w:gridCol w:w="14"/>
        <w:gridCol w:w="309"/>
        <w:gridCol w:w="3410"/>
      </w:tblGrid>
      <w:tr>
        <w:trPr>
          <w:trHeight w:val="271" w:hRule="atLeast"/>
        </w:trPr>
        <w:tc>
          <w:tcPr>
            <w:tcW w:w="6896" w:type="dxa"/>
            <w:gridSpan w:val="19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725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183" w:hRule="atLeast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sz w:val="10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0"/>
                <w:szCs w:val="12"/>
              </w:rPr>
              <w:t>)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38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38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8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1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182" w:hRule="atLeast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182" w:hRule="atLeast"/>
        </w:trPr>
        <w:tc>
          <w:tcPr>
            <w:tcW w:w="3229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377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華山基金會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29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十倍愛心，十倍福報</w:t>
            </w:r>
          </w:p>
          <w:p>
            <w:pPr>
              <w:pStyle w:val="Style24"/>
              <w:spacing w:lineRule="exact" w:line="240"/>
              <w:ind w:left="360" w:first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認助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位 尾牙年禮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紅包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360" w:firstLine="32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,0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u w:val="single"/>
              </w:rPr>
              <w:t xml:space="preserve">_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份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五份愛心，五福臨門</w:t>
            </w:r>
          </w:p>
          <w:p>
            <w:pPr>
              <w:pStyle w:val="Style24"/>
              <w:spacing w:lineRule="exact" w:line="240"/>
              <w:ind w:left="360" w:first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認助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位 尾牙年禮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紅包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360" w:firstLine="32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,0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u w:val="single"/>
              </w:rPr>
              <w:t xml:space="preserve">_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平安紅包</w:t>
            </w:r>
          </w:p>
          <w:p>
            <w:pPr>
              <w:pStyle w:val="Style24"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認助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位長輩平安紅包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u w:val="single"/>
              </w:rPr>
              <w:t xml:space="preserve">_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exact" w:line="240"/>
              <w:ind w:left="282" w:hanging="28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隨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u w:val="single"/>
              </w:rPr>
              <w:t xml:space="preserve">_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□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義賣年節手工紅包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 xml:space="preserve">一路發  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168/ 1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個，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____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好事成雙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300/ 2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個，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____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組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六六大順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888/ 6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個，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>____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  <w:t>組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愛心專線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:(02)2836-3919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 xml:space="preserve">#230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尾牙小組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6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標楷體"/>
          <w:color w:val="800000"/>
          <w:sz w:val="18"/>
          <w:szCs w:val="18"/>
        </w:rPr>
      </w:pPr>
      <w:r>
        <w:rPr>
          <w:rFonts w:cs="標楷體" w:ascii="新細明體;PMingLiU" w:hAnsi="新細明體;PMingLiU"/>
          <w:color w:val="800000"/>
          <w:sz w:val="18"/>
          <w:szCs w:val="18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b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8:00Z</dcterms:created>
  <dc:creator>user</dc:creator>
  <dc:description/>
  <cp:keywords/>
  <dc:language>en-US</dc:language>
  <cp:lastModifiedBy>User</cp:lastModifiedBy>
  <cp:lastPrinted>2020-10-05T08:54:00Z</cp:lastPrinted>
  <dcterms:modified xsi:type="dcterms:W3CDTF">2020-11-12T00:47:00Z</dcterms:modified>
  <cp:revision>4</cp:revision>
  <dc:subject/>
  <dc:title/>
</cp:coreProperties>
</file>