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065</wp:posOffset>
                </wp:positionV>
                <wp:extent cx="8174990" cy="386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499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9"/>
                              <w:gridCol w:w="430"/>
                              <w:gridCol w:w="438"/>
                              <w:gridCol w:w="432"/>
                              <w:gridCol w:w="452"/>
                              <w:gridCol w:w="439"/>
                              <w:gridCol w:w="431"/>
                              <w:gridCol w:w="14"/>
                              <w:gridCol w:w="444"/>
                              <w:gridCol w:w="661"/>
                              <w:gridCol w:w="455"/>
                              <w:gridCol w:w="433"/>
                              <w:gridCol w:w="479"/>
                              <w:gridCol w:w="479"/>
                              <w:gridCol w:w="479"/>
                              <w:gridCol w:w="510"/>
                              <w:gridCol w:w="18"/>
                              <w:gridCol w:w="461"/>
                              <w:gridCol w:w="102"/>
                              <w:gridCol w:w="434"/>
                              <w:gridCol w:w="263"/>
                              <w:gridCol w:w="399"/>
                              <w:gridCol w:w="372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054" w:type="dxa"/>
                                  <w:gridSpan w:val="20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政劃撥儲金存款單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寄款人請注意背面說明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新台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政劃撥儲金存款收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通訊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戶名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11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華山基金會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中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送愛到家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因為有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,25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5,00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人瑞服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常年服務隨喜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送愛偏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5,00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舊有你 愛老加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9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關懷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愛心專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:(02)2836-39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00" r="-10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勸募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: 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愛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衛部救字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113608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11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寄       款      人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經辦局收款戳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-□□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12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3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1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虛線內備機器印證用請勿填寫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pt;height:304.4pt;mso-wrap-distance-left:9pt;mso-wrap-distance-right:9pt;mso-wrap-distance-top:0pt;mso-wrap-distance-bottom:0pt;margin-top:50.9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9"/>
                        <w:gridCol w:w="430"/>
                        <w:gridCol w:w="438"/>
                        <w:gridCol w:w="432"/>
                        <w:gridCol w:w="452"/>
                        <w:gridCol w:w="439"/>
                        <w:gridCol w:w="431"/>
                        <w:gridCol w:w="14"/>
                        <w:gridCol w:w="444"/>
                        <w:gridCol w:w="661"/>
                        <w:gridCol w:w="455"/>
                        <w:gridCol w:w="433"/>
                        <w:gridCol w:w="479"/>
                        <w:gridCol w:w="479"/>
                        <w:gridCol w:w="479"/>
                        <w:gridCol w:w="510"/>
                        <w:gridCol w:w="18"/>
                        <w:gridCol w:w="461"/>
                        <w:gridCol w:w="102"/>
                        <w:gridCol w:w="434"/>
                        <w:gridCol w:w="263"/>
                        <w:gridCol w:w="399"/>
                        <w:gridCol w:w="372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054" w:type="dxa"/>
                            <w:gridSpan w:val="20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政劃撥儲金存款單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寄款人請注意背面說明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新台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政劃撥儲金存款收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33" w:type="dxa"/>
                            <w:gridSpan w:val="9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訊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限與本次存款有關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戶名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11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華山基金會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3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中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送愛到家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因為有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,25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人瑞服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常年服務隨喜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送愛偏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舊有你 愛老加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9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中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關懷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0"/>
                              </w:rPr>
                              <w:t>愛心專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0"/>
                              </w:rPr>
                              <w:t xml:space="preserve">:(02)2836-3919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勸募字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: 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愛老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衛部救字第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113608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11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353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8" w:type="dxa"/>
                            <w:gridSpan w:val="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寄       款      人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經辦局收款戳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53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53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53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-□□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53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53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53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53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gridSpan w:val="12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3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gridSpan w:val="1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虛線內備機器印證用請勿填寫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dash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6:00Z</dcterms:created>
  <dc:creator>User</dc:creator>
  <dc:description/>
  <dc:language>en-US</dc:language>
  <cp:lastModifiedBy>user</cp:lastModifiedBy>
  <cp:lastPrinted>2022-03-16T16:26:00Z</cp:lastPrinted>
  <dcterms:modified xsi:type="dcterms:W3CDTF">2022-06-30T07:26:00Z</dcterms:modified>
  <cp:revision>2</cp:revision>
  <dc:subject/>
  <dc:title/>
</cp:coreProperties>
</file>